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家库成员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p>
      <w:pPr>
        <w:pStyle w:val="Normal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业卫生专业Ⅰ组</w:t>
      </w:r>
    </w:p>
    <w:tbl>
      <w:tblPr>
        <w:tblW w:w="90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913"/>
      </w:tblGrid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雷可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志刚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未来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孙玉雷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庆华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汤丽霞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  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幕华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明宇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霍俊章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高云云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聂宇涛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于培培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俊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代  闯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齐新周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尼佳乐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戴冠昌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宋妞妞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亚红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包雁冰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中国平煤神马集团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孙海龙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中国平煤神马集团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惠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中国平煤神马集团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常艾民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新国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  丽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群煌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裴保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付昌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朋娟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崔守明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鲁莉娟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  玲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雪洋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玉新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  洁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万永彪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力科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  鑫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连轶伟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  园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小霞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  凯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芳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伟辉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臧  静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伯伟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任蓓蓓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晓轲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漯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祖昌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杜世民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付丛丛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梁  宁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马振云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江建梅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南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徐  磊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南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乔雪梅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邢艳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丽娥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胡  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岩岩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顾曙光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口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卫瑾瑾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口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玲慧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尼翠云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  晓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冯祖辉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济源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邢浩杰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济源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秦卫东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  洁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文慧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  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思华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奎荣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曾  东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谷桂珍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  辉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丹华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业卫生专业Ⅱ组（可参与职业健康检查工作）</w:t>
      </w:r>
    </w:p>
    <w:tbl>
      <w:tblPr>
        <w:tblW w:w="90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913"/>
      </w:tblGrid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军峰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晓晖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刚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杜鹏程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胥  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韩  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丹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志强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改改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永涛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冬梅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书舟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  丽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黄海霞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田胜凯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常芳园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崔良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家珂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  凌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建树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时雪峰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靳克林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谢  莉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克克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高丽红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彭  玉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漯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付  韬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漯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曹婷婷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  晓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鲁丽娜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南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姜典镇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南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轩  辉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  颖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  建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绍伦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鹿  尘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口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静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口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  莉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郝  波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超洋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耿  琪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孟成名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肖庆锋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  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玉丹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晗林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645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放射卫生专业组</w:t>
      </w:r>
    </w:p>
    <w:tbl>
      <w:tblPr>
        <w:tblW w:w="90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900"/>
      </w:tblGrid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玲玲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郝  欢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  芳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幕华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汪海生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新爱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晓莹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路明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丁凤仙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丹阳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  勇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贺超才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志强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裴保河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江明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轩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贾天合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毛喻萱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冯  倩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  鑫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连轶伟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芳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红卫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芳芳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伟辉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段紫薇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职业病防治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康  宁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登科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漯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杜世民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段中和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庆新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南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乔雪梅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  瑾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丽娥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允东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  飞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口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冉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丽丽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艳芳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钦富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程晓军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胡传朋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武  丽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楚彩芳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魏坤杰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贾陈志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曼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轩月兰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程远博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永兴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</w:tbl>
    <w:p>
      <w:pPr>
        <w:pStyle w:val="Normal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业病诊断专业组（可参与职业健康检查工作）</w:t>
      </w:r>
    </w:p>
    <w:tbl>
      <w:tblPr>
        <w:tblW w:w="90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912"/>
      </w:tblGrid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欧海燕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素香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光在省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武文方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俊玲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四红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金山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春丽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齐新周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田建功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青文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褚濮霞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姚开娟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岳维梅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连霞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薛红册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职业病防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崔  蔚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职业病防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  斌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晓轲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漯河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祖昌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乔雪梅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东旭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中心医院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丽丽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风玲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任柳莹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雪春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曹建霞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苏冬梅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功远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梁宏立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洁雅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奎荣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  伟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桂晓玲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</w:tbl>
    <w:p>
      <w:pPr>
        <w:pStyle w:val="Normal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业健康检查专业组</w:t>
      </w:r>
    </w:p>
    <w:tbl>
      <w:tblPr>
        <w:tblW w:w="98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650"/>
      </w:tblGrid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孙玉雷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方  钰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素香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光在省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武文方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育红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体艳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雷可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康  立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中国铁路郑州局集团有限公司疾病预防控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车淑丽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中国铁路郑州局集团有限公司疾病预防控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金山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明宇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黄  靓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汪海生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海洪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曹缙锋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春丽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聂宇涛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戴冠昌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琳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娄  兵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晓燕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培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丁凤仙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高银召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中国平煤神马集团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晓华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中国平煤神马集团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大衬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中国平煤神马集团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青文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褚濮霞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常艾民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新国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贺超才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付昌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朋娟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黄海霞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田胜凯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常芳园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建军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  龙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冯景然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魏  盟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琪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庞新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  明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连霞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侯国存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琼琼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红卫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小霞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  凯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芳芳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臧  静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薛红册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康  宁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  斌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冬民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登科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漯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魏  琦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漯河市预防保健门诊部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梁  宁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马振云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付丛丛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  晶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江建梅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南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庆新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南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邵利业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乔雪梅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邢艳平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  瑾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允东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黄依莲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中心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兵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中心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俊强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人民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旭东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顾曙光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口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  飞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口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鲁宁红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口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冯煦苑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春莉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永华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彭新民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松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中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梁予峰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济源市第三人民医院（济源市职业病防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冯祖辉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济源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邢浩杰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济源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雨铮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雪春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胡传朋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曹建霞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苏冬梅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功远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梁宏立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化岭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洁雅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玉丹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冬娇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兆艳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风玲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任柳莹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  伟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桂晓玲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丹华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  新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新超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雪姣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韩  林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吕玉民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平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艳芳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</w:tbl>
    <w:p>
      <w:pPr>
        <w:pStyle w:val="Normal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质量控制专业组</w:t>
      </w:r>
    </w:p>
    <w:tbl>
      <w:tblPr>
        <w:tblW w:w="90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913"/>
      </w:tblGrid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雷可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刚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州市职业病防治院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  坤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开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胡寅瑞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洛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永涛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平顶山市职业病防治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冬梅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安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丙武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鹤壁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黄青玲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新乡市职业病防治研究所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建树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作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范传彩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濮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克克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昌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茹慧萍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漯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  洁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三门峡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谢文涛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南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邵利业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商丘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吕惠荣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信阳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正尧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口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崔海燕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驻马店市疾病预防控制中心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楚彩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姜开友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  洁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肖庆锋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艳芳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  <w:tr>
        <w:trPr>
          <w:trHeight w:val="51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程晓军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河南省第三人民医院（河南省职业病医院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04" w:bottom="1984"/>
          <w:pgNumType w:start="2" w:fmt="decimal"/>
          <w:formProt w:val="false"/>
          <w:textDirection w:val="lrTb"/>
          <w:docGrid w:type="lines" w:linePitch="615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851" w:top="2041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1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73" w:hRule="atLeast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2"/>
              <w:jc w:val="both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  <w:lang w:val="en-US" w:eastAsia="zh-CN" w:bidi="ar-SA"/>
              </w:rPr>
              <w:t>抄送：省卫生健康委，各省辖市、济源示范区卫生健康委。</w:t>
            </w:r>
          </w:p>
        </w:tc>
      </w:tr>
      <w:tr>
        <w:trPr>
          <w:trHeight w:val="573" w:hRule="atLeas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52"/>
              <w:jc w:val="both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 xml:space="preserve">河南省职业健康技术质量控制中心             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方正仿宋_GB2312">
    <w:altName w:val="仿宋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271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;仿宋" w:cs="Times New Roman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42:00Z</dcterms:created>
  <dc:creator>Administrator</dc:creator>
  <dc:description/>
  <dc:language>en-US</dc:language>
  <cp:lastModifiedBy>系统管理员</cp:lastModifiedBy>
  <cp:lastPrinted>2025-06-17T09:03:00Z</cp:lastPrinted>
  <dcterms:modified xsi:type="dcterms:W3CDTF">2025-06-19T00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92248A234DBAA47623E54B0329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lOGRkZWQxYjEyNTg5ZDNiMjkzNzYwMmY4NjAxNGUiLCJ1c2VySWQiOiIxNjU3NTAyNTk3In0=</vt:lpwstr>
  </property>
  <property fmtid="{D5CDD505-2E9C-101B-9397-08002B2CF9AE}" pid="5" name="commondata">
    <vt:lpwstr>commondata</vt:lpwstr>
  </property>
</Properties>
</file>