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</w:rPr>
        <w:t>河南省职业健康质量控制中心专家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</w:rPr>
        <w:t>相关人员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为规范河南省职业健康质量控制中心（以下简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40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质控中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40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）专家及相关人员的质控行为，确保专家开展职业健康质控工作的合法合规性，依据有关法律法规、政策规定、中央八项规定精神以及《河南省职业健康质量控制中心专家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  <w:lang w:val="en-US" w:eastAsia="zh-CN"/>
        </w:rPr>
        <w:t>库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管理制度》，特制定以下工作纪律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40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40"/>
        </w:rPr>
        <w:t>一、基本要求与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0"/>
        </w:rPr>
      </w:pP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40"/>
        </w:rPr>
        <w:t>遵纪守法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>与专业规范</w:t>
      </w:r>
      <w:r>
        <w:rPr>
          <w:rFonts w:ascii="楷体" w:hAnsi="楷体" w:cs="楷体" w:eastAsia="楷体"/>
          <w:b w:val="false"/>
          <w:bCs w:val="false"/>
          <w:sz w:val="32"/>
          <w:szCs w:val="40"/>
        </w:rPr>
        <w:t>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专家及相关人员须严格遵守国家法律法规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  <w:lang w:val="en-US" w:eastAsia="zh-CN"/>
        </w:rPr>
        <w:t>和技术标准规范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，积极参与质控中心组织和指派的质控活动，并提出专业意见。同时，需承担相应的法律责任，确保质控工作的合法性和合规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0"/>
        </w:rPr>
      </w:pP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）科学态度与责任心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在工作中，应坚持实事求是、客观公正的科学态度，以高度负责的精神完成工作任务。必须按照相关规定和要求，按时提交书面报告，确保信息的准确性和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40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40"/>
        </w:rPr>
        <w:t>二、工作流程与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0"/>
        </w:rPr>
      </w:pP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）合规流程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严格按照相关工作的管理办法、现场核查程序、质控流程开展工作。严禁简化工作流程或减少核查步骤，以确保程序的合法性和合规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0"/>
        </w:rPr>
      </w:pP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）保密义务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遵守国家保密制度，妥善保管涉密信息，不得泄露国家秘密和相关单位的商业秘密及技术秘密。同时，也要保守质控信息，避免不必要的麻烦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0"/>
        </w:rPr>
      </w:pP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）回避制度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如与质控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  <w:lang w:val="en-US" w:eastAsia="zh-CN"/>
        </w:rPr>
        <w:t>考核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对象存在利益关联或亲属关系等可能影响公正性的情况，专家及相关人员应主动回避，以确保质控工作的公正性和独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40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40"/>
        </w:rPr>
        <w:t>三、廉洁自律与行为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0"/>
        </w:rPr>
      </w:pP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）拒绝不正当利益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严禁接受质控对象的宴请、旅游或变相旅游活动等，也不得违规收受礼品礼金、消费卡或有价证券。对于电子红包和快递物流方式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40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隔空送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40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，同样予以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0"/>
        </w:rPr>
      </w:pP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）评审公正性管理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严禁接受请托或打招呼要求照顾质控对象，严禁干扰质量控制专家独立履职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0"/>
        </w:rPr>
      </w:pP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）禁止营利活动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未经许可，不得以质控中心专家的名义参与商业或其他营利活动，以保持专家的独立性和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0"/>
        </w:rPr>
      </w:pP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>四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）差旅费用管理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差旅费用应按标准实报实销，严禁虚报冒领或转嫁费用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40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40"/>
        </w:rPr>
        <w:t>四、违规处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0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专家或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  <w:lang w:eastAsia="zh-CN"/>
        </w:rPr>
        <w:t>相关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工作人员存在以下情形之一的，由省职业健康质量控制中心依规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）专家违规情形及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0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履职违规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  <w:lang w:val="en-US" w:eastAsia="zh-CN"/>
        </w:rPr>
        <w:t>连续两年不参与质控考核工作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一年内累计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40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次无故未完成质控任务（如未按时提交意见、结论等）或连续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40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次拒不参与质控活动，予以解聘并函告推荐单位，必要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0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违规使用专家身份：未经授权擅自以专家名义从事营利或违法活动并造成不良影响，予以解聘并函告推荐单位，必要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0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保密违规：泄露国家秘密、商业秘密或技术秘密，予以解聘并函告推荐单位，必要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0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回避违规：应回避而未回避，予以解聘并函告推荐单位，必要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0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5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不配合调查：被投诉后拒不配合调查，予以解聘并函告推荐单位，必要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0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6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严重违纪违法：违反管理制度、工作纪律，或存在违法违规行为（如被纳入诚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40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黑名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40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、受行政处罚或刑事处罚），予以解聘并函告推荐单位，必要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0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7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职业道德违规：在执行质控任务中徇私舞弊、玩忽职守、弄虚作假，造成不良影响或严重后果的，向省卫生健康委报告并通报所在单位及当地卫生健康委，终身不再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eastAsia="zh-CN"/>
        </w:rPr>
        <w:t>）相关工作人员违规情形及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  <w:lang w:eastAsia="zh-CN"/>
        </w:rPr>
        <w:t>存在上述违规行为的，将调离岗位并禁止参与质控工作，并按相关法律法规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40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40"/>
        </w:rPr>
        <w:t>五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40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40"/>
        </w:rPr>
        <w:t>本工作纪律自发布之日起实施。所有专家及相关人员必须严格遵守本纪律，共同维护质控中心的专业形象和公信力。</w:t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Style21"/>
        <w:ind w:firstLine="641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Style21"/>
        <w:ind w:firstLine="641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134" w:bottom="1984"/>
          <w:pgNumType w:start="2" w:fmt="decimal"/>
          <w:formProt w:val="false"/>
          <w:textDirection w:val="lrTb"/>
          <w:docGrid w:type="linesAndChars" w:linePitch="615" w:charSpace="0"/>
        </w:sectPr>
        <w:pStyle w:val="Style21"/>
        <w:ind w:firstLine="641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68" w:hRule="atLeast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color w:val="00000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8"/>
                <w:szCs w:val="28"/>
              </w:rPr>
              <w:t xml:space="preserve">河南省职业健康技术质量控制中心         </w:t>
            </w:r>
            <w:r>
              <w:rPr>
                <w:rFonts w:eastAsia="仿宋" w:cs="仿宋" w:ascii="仿宋" w:hAnsi="仿宋"/>
                <w:color w:val="000000"/>
                <w:w w:val="100"/>
                <w:sz w:val="28"/>
                <w:szCs w:val="28"/>
                <w:shd w:fill="auto" w:val="clear"/>
              </w:rPr>
              <w:t>202</w:t>
            </w:r>
            <w:r>
              <w:rPr>
                <w:rFonts w:eastAsia="仿宋" w:cs="仿宋" w:ascii="仿宋" w:hAnsi="仿宋"/>
                <w:color w:val="000000"/>
                <w:w w:val="100"/>
                <w:sz w:val="28"/>
                <w:szCs w:val="28"/>
                <w:shd w:fill="auto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w w:val="100"/>
                <w:sz w:val="28"/>
                <w:szCs w:val="28"/>
                <w:shd w:fill="auto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w w:val="100"/>
                <w:sz w:val="28"/>
                <w:szCs w:val="28"/>
                <w:shd w:fill="auto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w w:val="100"/>
                <w:sz w:val="28"/>
                <w:szCs w:val="28"/>
                <w:shd w:fill="auto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100"/>
                <w:sz w:val="28"/>
                <w:szCs w:val="28"/>
                <w:shd w:fill="auto" w:val="clear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w w:val="100"/>
                <w:sz w:val="28"/>
                <w:szCs w:val="28"/>
                <w:shd w:fill="auto" w:val="clear"/>
              </w:rPr>
              <w:t>日印发</w:t>
            </w:r>
          </w:p>
        </w:tc>
      </w:tr>
    </w:tbl>
    <w:p>
      <w:pPr>
        <w:pStyle w:val="Style21"/>
        <w:ind w:hanging="0"/>
        <w:rPr>
          <w:rFonts w:eastAsia="仿宋"/>
        </w:rPr>
      </w:pPr>
      <w:r>
        <w:rPr>
          <w:rFonts w:eastAsia="仿宋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2230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4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19.3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2230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4.9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b/>
      <w:iCs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Highlight">
    <w:name w:val="highlight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  <w:style w:type="paragraph" w:styleId="Style22">
    <w:name w:val="注释标题"/>
    <w:basedOn w:val="Style21"/>
    <w:next w:val="Normal"/>
    <w:qFormat/>
    <w:pPr>
      <w:ind w:left="630" w:right="100" w:firstLine="200"/>
      <w:jc w:val="left"/>
    </w:pPr>
    <w:rPr>
      <w:rFonts w:eastAsia="仿宋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Char1">
    <w:name w:val=" Char1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93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before="0" w:after="240"/>
      <w:jc w:val="center"/>
      <w:outlineLvl w:val="1"/>
    </w:pPr>
    <w:rPr>
      <w:rFonts w:ascii="宋体" w:hAnsi="宋体" w:cs="宋体"/>
      <w:sz w:val="36"/>
      <w:szCs w:val="36"/>
      <w:lang w:val="zh-TW" w:eastAsia="zh-TW" w:bidi="zh-TW"/>
    </w:rPr>
  </w:style>
  <w:style w:type="paragraph" w:styleId="12">
    <w:name w:val="样式1"/>
    <w:basedOn w:val="Footer"/>
    <w:qFormat/>
    <w:pPr>
      <w:pBdr>
        <w:top w:val="single" w:sz="4" w:space="1" w:color="000000"/>
      </w:pBdr>
    </w:pPr>
    <w:rPr>
      <w:rFonts w:ascii="Times New Roman" w:hAnsi="Times New Roman" w:cs="Times New Roman"/>
      <w:szCs w:val="24"/>
    </w:rPr>
  </w:style>
  <w:style w:type="paragraph" w:styleId="3">
    <w:name w:val="样式3"/>
    <w:basedOn w:val="Footer"/>
    <w:qFormat/>
    <w:pPr>
      <w:pBdr>
        <w:top w:val="single" w:sz="4" w:space="1" w:color="000000"/>
      </w:pBdr>
    </w:pPr>
    <w:rPr>
      <w:rFonts w:ascii="Times New Roman" w:hAnsi="Times New Roman" w:cs="Times New Roman"/>
    </w:rPr>
  </w:style>
  <w:style w:type="paragraph" w:styleId="Bodytext2">
    <w:name w:val="Body text|2"/>
    <w:basedOn w:val="Normal"/>
    <w:qFormat/>
    <w:pPr>
      <w:widowControl w:val="false"/>
      <w:spacing w:lineRule="exact" w:line="540"/>
      <w:jc w:val="center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Style30">
    <w:name w:val="其他"/>
    <w:basedOn w:val="Normal"/>
    <w:qFormat/>
    <w:pPr>
      <w:shd w:fill="FFFFFF" w:val="clear"/>
      <w:jc w:val="left"/>
    </w:pPr>
    <w:rPr>
      <w:rFonts w:ascii="黑体" w:hAnsi="黑体" w:eastAsia="黑体" w:cs="黑体"/>
      <w:kern w:val="0"/>
      <w:sz w:val="20"/>
      <w:szCs w:val="20"/>
      <w:lang w:val="zh-CN" w:bidi="zh-CN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8:00Z</dcterms:created>
  <dc:creator>微软用户</dc:creator>
  <dc:description/>
  <dc:language>en-US</dc:language>
  <cp:lastModifiedBy>韦刘国</cp:lastModifiedBy>
  <cp:lastPrinted>2025-05-28T09:33:00Z</cp:lastPrinted>
  <dcterms:modified xsi:type="dcterms:W3CDTF">2025-06-10T00:05:56Z</dcterms:modified>
  <cp:revision>3</cp:revision>
  <dc:subject/>
  <dc:title>河南省职业卫生信息化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2C12C16274A93AA534FA039A196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dkZTFmMjgxYWUyZGZjMzE1ODIwZTIwMGUxMDIxZmYiLCJ1c2VySWQiOiIxNjU3NTAyNTk3In0=</vt:lpwstr>
  </property>
  <property fmtid="{D5CDD505-2E9C-101B-9397-08002B2CF9AE}" pid="5" name="commondata">
    <vt:lpwstr>commondata</vt:lpwstr>
  </property>
</Properties>
</file>