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核查结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50"/>
        <w:gridCol w:w="1700"/>
        <w:gridCol w:w="2062"/>
        <w:gridCol w:w="4071"/>
      </w:tblGrid>
      <w:tr>
        <w:trPr>
          <w:tblHeader w:val="true"/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机构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备案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新备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新增项目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现场核查结论</w:t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Style w:val="Font5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民生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外出检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出检查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外出检查项目符合备案要求</w:t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Style w:val="Font5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粉尘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接触粉尘类项目符合备案要求</w:t>
            </w:r>
          </w:p>
        </w:tc>
      </w:tr>
      <w:tr>
        <w:trPr>
          <w:trHeight w:val="5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Style w:val="Font5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粉尘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接触粉尘类项目不符合备案要求</w:t>
            </w:r>
          </w:p>
        </w:tc>
      </w:tr>
      <w:tr>
        <w:trPr>
          <w:trHeight w:val="7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Style w:val="Font5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阳光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化学因素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接触化学因素类项目符合备案要求</w:t>
            </w:r>
          </w:p>
        </w:tc>
      </w:tr>
      <w:tr>
        <w:trPr>
          <w:trHeight w:val="5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Style w:val="Font5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豫西健和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触化学因素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接触化学因素类项目符合备案要求</w:t>
            </w:r>
          </w:p>
        </w:tc>
      </w:tr>
      <w:tr>
        <w:trPr>
          <w:trHeight w:val="18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Style w:val="Font5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机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粉尘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化学因素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物理因素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（特殊作业等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符合备案条件的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粉尘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化学因素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物理因素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（职业机动车驾驶作业除外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不符合备案条件的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（职业机动车驾驶作业）</w:t>
            </w:r>
          </w:p>
        </w:tc>
      </w:tr>
      <w:tr>
        <w:trPr>
          <w:trHeight w:val="18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Style w:val="Font5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机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粉尘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物理因素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（特殊作业等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符合备案条件的项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粉尘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物理因素类（噪声除外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容器作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外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不符合备案条件的项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物理因素类（噪声）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容器作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5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Style w:val="Font5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城世安中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机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粉尘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化学因素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物理因素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（特殊作业等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符合备案条件的项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化学因素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物理因素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（职业机动车驾驶作业除外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不符合备案条件的项目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触粉尘类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（职业机动车驾驶作业）</w:t>
            </w:r>
          </w:p>
        </w:tc>
      </w:tr>
      <w:tr>
        <w:trPr>
          <w:trHeight w:val="23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Style w:val="Font5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众爱康健康体检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机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粉尘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物理因素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（特殊作业等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textAlignment w:val="center"/>
              <w:rPr>
                <w:rStyle w:val="Font5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5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不符合备案前提条件，暂不具备开展职业健康检查能力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textAlignment w:val="center"/>
              <w:rPr>
                <w:rStyle w:val="Font5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5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符合备案条件的项目：</w:t>
            </w: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>接触物理因素类（噪声除外）；</w:t>
            </w: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bidi="ar"/>
              </w:rPr>
              <w:t>.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>其他类（职业机动车驾驶作业除外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5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不符合备案条件的项目：</w:t>
            </w: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>接触粉尘类；</w:t>
            </w: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>接触物理因素类（噪声）；</w:t>
            </w: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bidi="ar"/>
              </w:rPr>
              <w:t>3.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>其他类（职业机动车驾驶作业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right="84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73" w:hRule="atLeas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52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 xml:space="preserve">河南省职业健康技术质量控制中心        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840" w:hanging="0"/>
        <w:jc w:val="righ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50.1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ender"/>
    <w:qFormat/>
    <w:pPr>
      <w:widowControl w:val="false"/>
      <w:ind w:firstLine="4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;仿宋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42:00Z</dcterms:created>
  <dc:creator>Administrator</dc:creator>
  <dc:description/>
  <dc:language>en-US</dc:language>
  <cp:lastModifiedBy>韦刘国</cp:lastModifiedBy>
  <cp:lastPrinted>2025-03-11T11:03:00Z</cp:lastPrinted>
  <dcterms:modified xsi:type="dcterms:W3CDTF">2025-03-14T02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62C3530DA49DBAA0F14C4A45764C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MjVlOGRkZWQxYjEyNTg5ZDNiMjkzNzYwMmY4NjAxNGUiLCJ1c2VySWQiOiIxNjU3NTAyNTk3In0=</vt:lpwstr>
  </property>
  <property fmtid="{D5CDD505-2E9C-101B-9397-08002B2CF9AE}" pid="6" name="commondata">
    <vt:lpwstr>commondata</vt:lpwstr>
  </property>
</Properties>
</file>